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14"/>
        <w:gridCol w:w="36"/>
        <w:gridCol w:w="851"/>
        <w:gridCol w:w="733"/>
        <w:gridCol w:w="720"/>
        <w:gridCol w:w="390"/>
        <w:gridCol w:w="425"/>
        <w:gridCol w:w="805"/>
        <w:gridCol w:w="900"/>
      </w:tblGrid>
      <w:tr>
        <w:trPr>
          <w:trHeight w:val="1644" w:hRule="exac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66470" cy="771525"/>
                  <wp:effectExtent l="0" t="0" r="0" b="0"/>
                  <wp:docPr id="1" name="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7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V KILAVUZLUĞ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43624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9.85pt;mso-wrap-distance-left:9.05pt;mso-wrap-distance-right:9.05pt;mso-wrap-distance-top:0pt;mso-wrap-distance-bottom:0pt;margin-top:1.1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/E-MAİL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16535" cy="1384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16535" cy="1250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514350" cy="1504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11.85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ÇALIŞMIYOR               ÖZEL SEKTÖ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                           SERB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</w:t>
            </w:r>
            <w:r>
              <w:rPr>
                <w:sz w:val="26"/>
                <w:szCs w:val="26"/>
              </w:rPr>
              <w:t xml:space="preserve">    ÇİFTÇ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</w:rPr>
              <w:t>ilgili olarak görev yapmaya engel bir hali bulunmadığına dair rapo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3 Adet vesikalık fotoğraf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</w:rPr>
              <w:t>belgesinin veya çıkış belgesi örneğ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</w:rPr>
              <w:t>dil düzeyini gösterir belge (zorunlu değildir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adli, kimlik, adres ve iletişim bilgilerinden kaynaklanabilecek her türlü sorumluluğ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 katılımım hususunda gereğini arz ederi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…. / ….. / 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             </w:t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 xml:space="preserve">           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6:00Z</dcterms:created>
  <dc:creator>İbrahim</dc:creator>
  <dc:description/>
  <cp:keywords/>
  <dc:language>en-US</dc:language>
  <cp:lastModifiedBy>Serpil KARABULUT</cp:lastModifiedBy>
  <cp:lastPrinted>2015-07-13T11:46:00Z</cp:lastPrinted>
  <dcterms:modified xsi:type="dcterms:W3CDTF">2017-03-16T12:26:00Z</dcterms:modified>
  <cp:revision>2</cp:revision>
  <dc:subject/>
  <dc:title> </dc:title>
</cp:coreProperties>
</file>